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LLECTION DEVELOPMEN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munity Served</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decimal" w:pos="4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collection of the Cresco Public Library has been developed to serve the citizens of Cresco, and the surrounding rural areas.  Cresco is located in northeast Iowa and is the county seat of Howard County.  The population of Cresco is less than 4,000.  Local businesses have a strong agribusiness orientation, and include some industry and a number of retail stores.  The courthouse, county extension offices, and a hospital are located here.  In addition, the Howard-Winneshiek Community School is comprised of a K-12 campus located in Cresco.  There also exists a parochial school system comprised of Notre Dame Elementary.  The Early Childhood Development Center includes preschool classrooms, Headstart, and early childhood special education.  Northeast Iowa Community College has a satellite center in Cresco providing educational opportunities for people of all age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decimal" w:pos="432" w:leader="none"/>
          <w:tab w:val="center" w:pos="720" w:leader="none"/>
        </w:tabs>
        <w:spacing w:lineRule="auto" w:line="240" w:before="0" w:after="0"/>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lientele Served</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decimal" w:pos="4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dividuals from all segments of the service area utilize the collection.  Emphasis in collection development is placed on meeting the library’s primary role as a popular materials library and community information center with attention also directed toward the secondary role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The following demographic information from 2019 Town Charts, 2019 Data USA, and 2010 Census updates is helpful in characterizing the library’s clientel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left" w:pos="720" w:leader="none"/>
        </w:tabs>
        <w:spacing w:lineRule="auto" w:line="240" w:before="0" w:after="0"/>
        <w:ind w:left="720" w:hanging="720"/>
        <w:rPr/>
      </w:pPr>
      <w:r>
        <w:rPr>
          <w:rFonts w:eastAsia="Times New Roman" w:cs="Times New Roman" w:ascii="Times New Roman" w:hAnsi="Times New Roman"/>
          <w:sz w:val="24"/>
          <w:szCs w:val="20"/>
        </w:rPr>
        <w:tab/>
        <w:t xml:space="preserve">1. </w:t>
        <w:tab/>
        <w:t>A majority of those in Cresco and Howard County are married and slightly more than two-thirds of these families have children residing in the household.</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
        </w:numPr>
        <w:tabs>
          <w:tab w:val="left" w:pos="360"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ver 81% of Cresco residents and 79% of Howard County residents are employed outside the home.</w:t>
      </w:r>
    </w:p>
    <w:p>
      <w:pPr>
        <w:pStyle w:val="Normal"/>
        <w:tabs>
          <w:tab w:val="left" w:pos="360" w:leader="none"/>
          <w:tab w:val="left" w:pos="72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left" w:pos="360" w:leader="none"/>
          <w:tab w:val="left" w:pos="72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4"/>
          <w:szCs w:val="20"/>
        </w:rPr>
        <w:tab/>
        <w:t>3.</w:t>
        <w:tab/>
        <w:t>Over 20% of Cresco residents and slightly more than 22% of Howard County</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residents are over 65 years of age.</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ind w:left="720" w:hanging="720"/>
        <w:rPr/>
      </w:pPr>
      <w:r>
        <w:rPr>
          <w:rFonts w:eastAsia="Times New Roman" w:cs="Times New Roman" w:ascii="Times New Roman" w:hAnsi="Times New Roman"/>
          <w:sz w:val="24"/>
          <w:szCs w:val="20"/>
        </w:rPr>
        <w:tab/>
        <w:t>4.</w:t>
        <w:tab/>
        <w:t>Over 91% of Cresco residents and slightly over 90% of Howard County residents have completed high school.  Just over 18% of those residing in Cresco have a college degree.  For Howard County, that figure is 16%.</w:t>
      </w:r>
    </w:p>
    <w:p>
      <w:pPr>
        <w:pStyle w:val="Normal"/>
        <w:keepNext w:val="true"/>
        <w:numPr>
          <w:ilvl w:val="0"/>
          <w:numId w:val="0"/>
        </w:numPr>
        <w:tabs>
          <w:tab w:val="left" w:pos="360" w:leader="none"/>
          <w:tab w:val="decimal" w:pos="432" w:leader="none"/>
          <w:tab w:val="left" w:pos="720" w:leader="none"/>
        </w:tabs>
        <w:spacing w:lineRule="auto" w:line="240" w:before="0" w:after="0"/>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left" w:pos="360" w:leader="none"/>
          <w:tab w:val="decimal" w:pos="432" w:leader="none"/>
          <w:tab w:val="left" w:pos="720" w:leader="none"/>
        </w:tabs>
        <w:spacing w:lineRule="auto" w:line="240" w:before="0" w:after="0"/>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urpose of the Collection</w:t>
      </w:r>
    </w:p>
    <w:p>
      <w:pPr>
        <w:pStyle w:val="Normal"/>
        <w:tabs>
          <w:tab w:val="left" w:pos="360" w:leader="none"/>
          <w:tab w:val="left" w:pos="720"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primary purpose of the collection in the Cresco Public Library is to support the library’s roles as a popular material’s library and community information center. Keeping in mind that specialized resources in a variety of formats, a network of information and individuals are all helpful in fulfilling the role of community information center.  To meet this end, an emphasis will be placed on selecting and maintaining a collection containing popular, up-to-date materials in all formats, appealing to all age levels.  </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LECTION AND RECONSIDERATION</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w:t>
        <w:tab/>
        <w:t>Philosophy</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Board of Trustees and staff of the Cresco Public Library approach materials selection with emphasis on the freedom of all patrons to have access to a wide range of materials.  The American Library Association’s, “Library Bill of Rights” has been adopted by the Board of Trustees, and its tenants are observed in selection of materials and in other policies.  (The Library Bill of Rights is included in Appendix A.)</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reedom of choice is an essential prerequisite of democratic library service.  The library’s immunity from attack of censorship is reasonably assured by providing a written materials selection policy based on the library board’s approval of the document listed above.</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w:t>
        <w:tab/>
        <w:t>Objectives of Materials Selection</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aterials will be selected which will meet patron’s educational, informational, cultural and recreational needs.  In order to meet these needs, both timely materials on issues of current interest and basic books which are of permanent value will be selected and maintained.  In addition, reference materials will be provided for ready reference and research.</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s>
        <w:spacing w:lineRule="auto" w:line="240" w:before="0" w:after="0"/>
        <w:rPr/>
      </w:pPr>
      <w:r>
        <w:rPr>
          <w:rFonts w:eastAsia="Times New Roman" w:cs="Times New Roman" w:ascii="Times New Roman" w:hAnsi="Times New Roman"/>
          <w:sz w:val="24"/>
          <w:szCs w:val="20"/>
        </w:rPr>
        <w:t xml:space="preserve">Selection aids will include book review publications such as </w:t>
      </w:r>
      <w:r>
        <w:rPr>
          <w:rFonts w:eastAsia="Times New Roman" w:cs="Times New Roman" w:ascii="Times New Roman" w:hAnsi="Times New Roman"/>
          <w:sz w:val="24"/>
          <w:szCs w:val="20"/>
          <w:u w:val="single"/>
        </w:rPr>
        <w:t>Booklis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u w:val="single"/>
        </w:rPr>
        <w:t>The New York Times Best Seller Lis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u w:val="single"/>
        </w:rPr>
        <w:t>Baker &amp; Taylor Publications</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u w:val="single"/>
        </w:rPr>
        <w:t>Publishers Weekly</w:t>
      </w:r>
      <w:r>
        <w:rPr>
          <w:rFonts w:eastAsia="Times New Roman" w:cs="Times New Roman" w:ascii="Times New Roman" w:hAnsi="Times New Roman"/>
          <w:sz w:val="24"/>
          <w:szCs w:val="20"/>
        </w:rPr>
        <w:t xml:space="preserve">, and </w:t>
      </w:r>
      <w:r>
        <w:rPr>
          <w:rFonts w:eastAsia="Times New Roman" w:cs="Times New Roman" w:ascii="Times New Roman" w:hAnsi="Times New Roman"/>
          <w:sz w:val="24"/>
          <w:szCs w:val="20"/>
          <w:u w:val="single"/>
        </w:rPr>
        <w:t>Book Page</w:t>
      </w:r>
      <w:r>
        <w:rPr>
          <w:rFonts w:eastAsia="Times New Roman" w:cs="Times New Roman" w:ascii="Times New Roman" w:hAnsi="Times New Roman"/>
          <w:sz w:val="24"/>
          <w:szCs w:val="20"/>
        </w:rPr>
        <w:t xml:space="preserve">.  Book reviews in other publications and on broadcast media are also consulted as are requests and suggestions from staff members and patrons, special bibliographies and reading trends as reported in library literature.  </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w:t>
        <w:tab/>
        <w:t>Comments on and Criticisms of the Collection</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t is the intent of the Board and the staff to provide a wide range of materials, favoring no particular opinions or special interests.  Because of the rich diversity of human experience and opinion, it is highly likely that some materials in the library collection will be objectionable to some patrons.</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library has a responsibility to serve the community in all its variety.  That responsibility includes providing for the needs and interests that may offend a few or even a great many people.</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 selection of materials, an attempt will be made to represent all sides of controversial issues.  In no case will an official stand be taken on any public question.  The function of the public library is to provide materials from which people can make choices, not to make choices for people.</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s>
        <w:spacing w:lineRule="auto" w:line="240" w:before="0" w:after="0"/>
        <w:rPr/>
      </w:pPr>
      <w:r>
        <w:rPr>
          <w:rFonts w:eastAsia="Times New Roman" w:cs="Times New Roman" w:ascii="Times New Roman" w:hAnsi="Times New Roman"/>
          <w:sz w:val="24"/>
          <w:szCs w:val="20"/>
        </w:rPr>
        <w:t xml:space="preserve">The library staff and the Board of Trustees welcome comments and criticisms of the collection as a whole or of individual items.  A request for the removal of an item from the collection must be presented to the library director in writing.  </w:t>
      </w:r>
      <w:r>
        <w:rPr>
          <w:rFonts w:eastAsia="Times New Roman" w:cs="Times New Roman" w:ascii="Times New Roman" w:hAnsi="Times New Roman"/>
          <w:b/>
          <w:sz w:val="24"/>
          <w:szCs w:val="20"/>
        </w:rPr>
        <w:t>A Citizen’s Comment on Library Materials</w:t>
      </w:r>
      <w:r>
        <w:rPr>
          <w:rFonts w:eastAsia="Times New Roman" w:cs="Times New Roman" w:ascii="Times New Roman" w:hAnsi="Times New Roman"/>
          <w:sz w:val="24"/>
          <w:szCs w:val="20"/>
        </w:rPr>
        <w:t xml:space="preserve"> form and a copy of the library’s </w:t>
      </w:r>
      <w:r>
        <w:rPr>
          <w:rFonts w:eastAsia="Times New Roman" w:cs="Times New Roman" w:ascii="Times New Roman" w:hAnsi="Times New Roman"/>
          <w:b/>
          <w:sz w:val="24"/>
          <w:szCs w:val="20"/>
        </w:rPr>
        <w:t>Material Selection Policy</w:t>
      </w:r>
      <w:r>
        <w:rPr>
          <w:rFonts w:eastAsia="Times New Roman" w:cs="Times New Roman" w:ascii="Times New Roman" w:hAnsi="Times New Roman"/>
          <w:sz w:val="24"/>
          <w:szCs w:val="20"/>
        </w:rPr>
        <w:t xml:space="preserve"> will be presented to the patron at this time.  The Director will present this request to the Board at the next regularly scheduled Board meeting.  The Board’s decision will be reported following the Board meeting.  </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t is generally held by the Board that no citizen in a democracy has the right to deny another access to certain materials in a library collection by demanding their removal.  Each case will be judged on its own merit, however.  When the Board decides not to remove an item, a court order obtained through established legal channels will be required to remove the item from the collection.</w:t>
      </w:r>
    </w:p>
    <w:p>
      <w:pPr>
        <w:pStyle w:val="Normal"/>
        <w:tabs>
          <w:tab w:val="clear" w:pos="720"/>
          <w:tab w:val="right" w:pos="360" w:leader="none"/>
          <w:tab w:val="left" w:pos="540" w:leader="none"/>
        </w:tabs>
        <w:spacing w:lineRule="auto" w:line="240" w:before="0" w:after="0"/>
        <w:ind w:left="5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ersons are welcome to meet with the Director or attend Board of Trustees’ meetings to discuss the statement of purpose, selection policy, library collection and individual items in the collection.</w:t>
      </w:r>
    </w:p>
    <w:p>
      <w:pPr>
        <w:pStyle w:val="Normal"/>
        <w:tabs>
          <w:tab w:val="clear" w:pos="720"/>
          <w:tab w:val="right" w:pos="360" w:leader="none"/>
          <w:tab w:val="left" w:pos="540" w:leader="none"/>
        </w:tabs>
        <w:spacing w:lineRule="auto" w:line="240" w:before="0" w:after="0"/>
        <w:ind w:left="5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360" w:leader="none"/>
          <w:tab w:val="left" w:pos="5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copy of the Citizens Comment on Library Materials for copying may be found in the MATERIALS OBJECTION section of this document.</w:t>
      </w:r>
    </w:p>
    <w:p>
      <w:pPr>
        <w:pStyle w:val="Normal"/>
        <w:tabs>
          <w:tab w:val="clear" w:pos="720"/>
          <w:tab w:val="right" w:pos="360" w:leader="none"/>
          <w:tab w:val="left" w:pos="5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360" w:leader="none"/>
          <w:tab w:val="left" w:pos="5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Ultimate responsibility for materials selection, as with all activities, rests with the library director, who operates within the framework of policies determined by the Board of Trustees.  </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ll staff members are encouraged to participate in the selection process.  At the discretion of the director, individual staff members may be assigned selection duties.</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  Multiple Copies</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360" w:leader="none"/>
          <w:tab w:val="decimal" w:pos="432" w:leader="none"/>
          <w:tab w:val="left" w:pos="720" w:leader="none"/>
        </w:tabs>
        <w:spacing w:lineRule="auto" w:line="240" w:before="0" w:after="0"/>
        <w:rPr/>
      </w:pPr>
      <w:r>
        <w:rPr>
          <w:rFonts w:eastAsia="Times New Roman" w:cs="Times New Roman" w:ascii="Times New Roman" w:hAnsi="Times New Roman"/>
          <w:sz w:val="24"/>
          <w:szCs w:val="20"/>
        </w:rPr>
        <w:t>Multiple copies will be purchased for high demand items only.  These items might include best sellers, book discussion, resume and career titles, and test preparation booklets.</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w:t>
        <w:tab/>
        <w:t>Selection of Specific Types of Materials</w:t>
      </w:r>
    </w:p>
    <w:p>
      <w:pPr>
        <w:pStyle w:val="Normal"/>
        <w:tabs>
          <w:tab w:val="left" w:pos="360" w:leader="none"/>
          <w:tab w:val="decimal" w:pos="432" w:leader="none"/>
          <w:tab w:val="left" w:pos="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1.</w:t>
        <w:tab/>
        <w:t>Adult Fiction</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selection of fiction involves choosing from a large variety of types of novels to meet the educational and recreational needs of the community.  The Cresco Public Library attempts to satisfy a public varying greatly in education, interests, taste and reading ability.  The basic collection includes classical and semi-classical novels of the past as well as the novels of outstanding contemporary writers.  This type of novel is purchased without reference to demand.  Fiction of substance will be retained over a long period of time whether or not it is in frequent demand.  The public’s desire for current fiction requires that a large percentage of our current purchases be new publications.  Novels widely advertised, best sellers, mysteries, westerns, science fiction and romances are purchased because of the requests of the reading public even though their literary quality may not meet the library’s general standards.  Ephemera will be discarded as soon as it has outlived its usefulness.  Recognizing that much of the current fiction is ephemeral in nature, the collection is evaluated regularly.  In reevaluation, consideration is also given to the physical condition of the book, popularity of the title and author, and its value to the balance of the collection.</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Adult Nonfiction</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 the selection of nonfiction, a special effort will be made to consider the needs and interests of the community.  The usual criteria of authority, up-to-date information and overall quality shall be applied to acquisitions.  Materials will be included on timely public issues and all sides of controversial issues will be represented when materials of reasonable quality are available.</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pPr>
      <w:r>
        <w:rPr>
          <w:rFonts w:eastAsia="Times New Roman" w:cs="Times New Roman" w:ascii="Times New Roman" w:hAnsi="Times New Roman"/>
          <w:sz w:val="24"/>
          <w:szCs w:val="20"/>
        </w:rPr>
        <w:t>Little specialized material will be purchased in such areas as law and medicine because of the limited demand for such materials, limitations of the library’s budget and the availability on-line.  The library staff will however, attempt to borrow needed materials in these and other areas via interlibrary loan.</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aterials in the collection do not cater to nor discriminate against any religious group.  Purchase of religious books is largely limited to those of general nature or which have become recognized as classics.  Books on religion not suitable for purchase may be accepted as gifts.</w:t>
      </w:r>
    </w:p>
    <w:p>
      <w:pPr>
        <w:pStyle w:val="Normal"/>
        <w:tabs>
          <w:tab w:val="left" w:pos="360" w:leader="none"/>
          <w:tab w:val="decimal" w:pos="432" w:leader="none"/>
          <w:tab w:val="left" w:pos="720" w:leader="none"/>
          <w:tab w:val="left" w:pos="1080" w:leader="none"/>
        </w:tabs>
        <w:spacing w:lineRule="auto" w:line="240" w:before="0" w:after="0"/>
        <w:ind w:lef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ind w:lef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Children and Young Adult Fiction</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selection of fiction titles for children and young adults shall be divided into the following categories:</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b/>
        <w:t>K</w:t>
      </w:r>
      <w:r>
        <w:rPr>
          <w:rFonts w:eastAsia="Times New Roman" w:cs="Times New Roman" w:ascii="Times New Roman" w:hAnsi="Times New Roman"/>
          <w:sz w:val="24"/>
          <w:szCs w:val="20"/>
        </w:rPr>
        <w:t xml:space="preserve">  –  Books for preschool children including board and large  format books</w:t>
      </w:r>
    </w:p>
    <w:p>
      <w:pPr>
        <w:pStyle w:val="Normal"/>
        <w:tabs>
          <w:tab w:val="left" w:pos="360" w:leader="none"/>
          <w:tab w:val="decimal" w:pos="432" w:leader="none"/>
          <w:tab w:val="left" w:pos="720" w:leader="none"/>
          <w:tab w:val="left" w:pos="1080" w:leader="none"/>
        </w:tabs>
        <w:spacing w:lineRule="auto" w:line="240" w:before="0" w:after="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b/>
        <w:t>E</w:t>
      </w:r>
      <w:r>
        <w:rPr>
          <w:rFonts w:eastAsia="Times New Roman" w:cs="Times New Roman" w:ascii="Times New Roman" w:hAnsi="Times New Roman"/>
          <w:sz w:val="24"/>
          <w:szCs w:val="20"/>
        </w:rPr>
        <w:t xml:space="preserve">  –  Picture books</w:t>
      </w:r>
    </w:p>
    <w:p>
      <w:pPr>
        <w:pStyle w:val="Normal"/>
        <w:tabs>
          <w:tab w:val="left" w:pos="360" w:leader="none"/>
          <w:tab w:val="decimal" w:pos="432" w:leader="none"/>
          <w:tab w:val="left" w:pos="720" w:leader="none"/>
          <w:tab w:val="left" w:pos="1080" w:leader="none"/>
        </w:tabs>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 xml:space="preserve">ER </w:t>
      </w:r>
      <w:r>
        <w:rPr>
          <w:rFonts w:eastAsia="Times New Roman" w:cs="Times New Roman" w:ascii="Times New Roman" w:hAnsi="Times New Roman"/>
          <w:sz w:val="24"/>
          <w:szCs w:val="20"/>
        </w:rPr>
        <w:t xml:space="preserve"> –  Controlled vocabulary books</w:t>
      </w:r>
    </w:p>
    <w:p>
      <w:pPr>
        <w:pStyle w:val="Normal"/>
        <w:tabs>
          <w:tab w:val="left" w:pos="360" w:leader="none"/>
          <w:tab w:val="decimal" w:pos="432" w:leader="none"/>
          <w:tab w:val="left" w:pos="720" w:leader="none"/>
          <w:tab w:val="left" w:pos="1080" w:leader="none"/>
        </w:tabs>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jF</w:t>
      </w:r>
      <w:r>
        <w:rPr>
          <w:rFonts w:eastAsia="Times New Roman" w:cs="Times New Roman" w:ascii="Times New Roman" w:hAnsi="Times New Roman"/>
          <w:sz w:val="24"/>
          <w:szCs w:val="20"/>
        </w:rPr>
        <w:t xml:space="preserve">  –  Junior Fiction</w:t>
      </w:r>
    </w:p>
    <w:p>
      <w:pPr>
        <w:pStyle w:val="Normal"/>
        <w:tabs>
          <w:tab w:val="left" w:pos="360" w:leader="none"/>
          <w:tab w:val="decimal" w:pos="432" w:leader="none"/>
          <w:tab w:val="left" w:pos="720" w:leader="none"/>
          <w:tab w:val="left" w:pos="1080" w:leader="none"/>
        </w:tabs>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 xml:space="preserve">tF </w:t>
      </w:r>
      <w:r>
        <w:rPr>
          <w:rFonts w:eastAsia="Times New Roman" w:cs="Times New Roman" w:ascii="Times New Roman" w:hAnsi="Times New Roman"/>
          <w:sz w:val="24"/>
          <w:szCs w:val="20"/>
        </w:rPr>
        <w:t xml:space="preserve"> –  Teen Fiction</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ooks will be included in these collections that meet the informational, recreational and cultural needs of children and young adults.  Popular titles with wide appeal to children will be selected as well as those titles that meet the needs of the young patrons with special needs, talents, problems or interests.</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4.</w:t>
        <w:tab/>
        <w:t>Children and Young Adults Nonfiction</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selection of nonfiction titles for children/young adults will include titles that are appropriate for meeting the information needs of children preschool through senior high school.  Books will be chosen which provide information on topics of current interest and which provide materials that support the curriculum of the local school system, but the primary emphasis will be on selecting titles that continue to provide an up-to-date, well-rounded collection.</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5.</w:t>
        <w:tab/>
        <w:t>Paperbacks</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library will purchase quality paperback editions to be catalogued when hardbound editions are no longer available, when duplicate copies of catalogued items are needed or for materials which are not heavily circulated.</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pPr>
      <w:r>
        <w:rPr>
          <w:rFonts w:eastAsia="Times New Roman" w:cs="Times New Roman" w:ascii="Times New Roman" w:hAnsi="Times New Roman"/>
          <w:sz w:val="24"/>
          <w:szCs w:val="20"/>
        </w:rPr>
        <w:t>Inexpensive mass-market paperbacks will be purchased to meet needs for current materials.  They will particularly be used to supply copies of ephemeral fiction and current materials for which long-term demand is likely to be limited.  Some donated paperbacks are circulated with generic checkout cards.  These are not catalogued, but are arranged in a separate collection area by the first letter of the author’s last name.</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pPr>
      <w:r>
        <w:rPr>
          <w:rFonts w:eastAsia="Times New Roman" w:cs="Times New Roman" w:ascii="Times New Roman" w:hAnsi="Times New Roman"/>
          <w:sz w:val="24"/>
          <w:szCs w:val="20"/>
        </w:rPr>
        <w:tab/>
        <w:t>6.</w:t>
        <w:tab/>
        <w:t>Reference</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pPr>
      <w:r>
        <w:rPr>
          <w:rFonts w:eastAsia="Times New Roman" w:cs="Times New Roman" w:ascii="Times New Roman" w:hAnsi="Times New Roman"/>
          <w:sz w:val="24"/>
          <w:szCs w:val="20"/>
        </w:rPr>
        <w:t xml:space="preserve">Reference books tend to be expensive and quickly outdated.  However, within the limitations of budgetary constraints and the availability of topics on-line, the library will seek to provide reference items appropriate to the needs of the citizens of Cresco and the surrounding area.  </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7.</w:t>
        <w:tab/>
        <w:t xml:space="preserve">Periodicals </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eriodicals are purchased or accepted as gifts for one or more of the following reasons: </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o keep the library’s collection up-to-date with current thinking in various fields and to provide informational material; to supplement the book collection; to serve the staff as book selection aid, book reviewing media and professional reading.</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type of periodical most obviously needed as a source of material not in books is that which deals with current reporting, either generally or in a specific field.  Periodicals of this type are needed both for reference work and for general reading.  Individual titles are chosen for the following reasons:  accuracy and objectivity, accessibility of contents through indexes, demand, need in reference work, representation of point of view or subject needed in the collection and local interest in the subject matter.</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eriodicals are retained in the collection according to their value in reference work and available space. Most are held for one year, but the magazines are not necessarily retained in the library files, nor is responsibility assumed for replacing missing issues or renewing such subscriptions when they expire. Magazines are available as an on-line resource. </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ifts of periodical subscriptions are accepted. </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8.</w:t>
        <w:tab/>
        <w:t>Newspapers</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library collection contains local, state and national newspapers according to the demand of patrons.  Newspapers are held for two weeks with the exception of the local paper.  Hard copies of the local paper are held until the microfilm format is purchased.  The library holds, on microfilm, copies of the local newspaper(s) from 1859.  Newspapers are preserved digitally as an on-line resource and is managed by the Howard-Winn Genealogy Society. </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
        </w:numPr>
        <w:tabs>
          <w:tab w:val="clear" w:pos="720"/>
          <w:tab w:val="left" w:pos="360" w:leader="none"/>
          <w:tab w:val="decimal" w:pos="432"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udio Materials</w:t>
      </w:r>
    </w:p>
    <w:p>
      <w:pPr>
        <w:pStyle w:val="Normal"/>
        <w:tabs>
          <w:tab w:val="left" w:pos="360" w:leader="none"/>
          <w:tab w:val="decimal" w:pos="432" w:leader="none"/>
          <w:tab w:val="left" w:pos="720" w:leader="none"/>
          <w:tab w:val="left" w:pos="1080" w:leader="none"/>
        </w:tabs>
        <w:spacing w:lineRule="auto" w:line="240" w:before="0" w:after="0"/>
        <w:ind w:lef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pPr>
      <w:r>
        <w:rPr>
          <w:rFonts w:eastAsia="Times New Roman" w:cs="Times New Roman" w:ascii="Times New Roman" w:hAnsi="Times New Roman"/>
          <w:sz w:val="24"/>
          <w:szCs w:val="20"/>
        </w:rPr>
        <w:t xml:space="preserve">The library will purchase CDs for its circulating collections.  Reviews and lists will be consulted in evaluating new audio recordings.  Materials such as music, recorded drama, literature, poetry, language instruction, other spoken recordings and on-line resources will be considered for purchase.   </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t>10.</w:t>
        <w:tab/>
        <w:t>DVDs</w:t>
      </w:r>
    </w:p>
    <w:p>
      <w:pPr>
        <w:pStyle w:val="Normal"/>
        <w:tabs>
          <w:tab w:val="left" w:pos="27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27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VDs meeting the following criteria will be considered for inclusion in the collection:</w:t>
      </w:r>
    </w:p>
    <w:p>
      <w:pPr>
        <w:pStyle w:val="Normal"/>
        <w:tabs>
          <w:tab w:val="left" w:pos="27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1)</w:t>
        <w:tab/>
        <w:t>Quality children’s literature,</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2)</w:t>
        <w:tab/>
        <w:t>Popular children’s entertainment,</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3)</w:t>
        <w:tab/>
        <w:t>Children’s educational programs,</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4)</w:t>
        <w:tab/>
        <w:t>Adult and children’s instructional programs,</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5)</w:t>
        <w:tab/>
        <w:t>Adult classic, G rated, PG, and PG-13 rated films,</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6)</w:t>
        <w:tab/>
        <w:t>TV Series – Family and Adult,</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7)   Adult Horror and Suspense, </w:t>
      </w:r>
    </w:p>
    <w:p>
      <w:pPr>
        <w:pStyle w:val="Normal"/>
        <w:tabs>
          <w:tab w:val="left" w:pos="360" w:leader="none"/>
          <w:tab w:val="decimal" w:pos="432" w:leader="none"/>
          <w:tab w:val="left" w:pos="720" w:leader="none"/>
          <w:tab w:val="left" w:pos="1080" w:leader="none"/>
        </w:tabs>
        <w:spacing w:lineRule="auto" w:line="240" w:before="0" w:after="0"/>
        <w:rPr/>
      </w:pPr>
      <w:r>
        <w:rPr>
          <w:rFonts w:eastAsia="Times New Roman" w:cs="Times New Roman" w:ascii="Times New Roman" w:hAnsi="Times New Roman"/>
          <w:sz w:val="24"/>
          <w:szCs w:val="20"/>
        </w:rPr>
        <w:tab/>
        <w:tab/>
        <w:t>8)</w:t>
        <w:tab/>
        <w:t>Travel programs.</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exually explicit material will not be considered for purchase.</w:t>
      </w:r>
    </w:p>
    <w:p>
      <w:pPr>
        <w:pStyle w:val="Normal"/>
        <w:tabs>
          <w:tab w:val="left" w:pos="27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27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11.</w:t>
        <w:tab/>
        <w:t>Computer Applications</w:t>
      </w:r>
    </w:p>
    <w:p>
      <w:pPr>
        <w:pStyle w:val="Normal"/>
        <w:tabs>
          <w:tab w:val="left" w:pos="27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27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omputer applications meeting the following criteria will be considered for inclusion in the collection:</w:t>
      </w:r>
    </w:p>
    <w:p>
      <w:pPr>
        <w:pStyle w:val="Normal"/>
        <w:tabs>
          <w:tab w:val="left" w:pos="27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27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1)</w:t>
        <w:tab/>
        <w:t>Software offering word processing, spreadsheets, data bases, graphics, etc.</w:t>
      </w:r>
    </w:p>
    <w:p>
      <w:pPr>
        <w:pStyle w:val="Normal"/>
        <w:tabs>
          <w:tab w:val="left" w:pos="27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2)</w:t>
        <w:tab/>
        <w:t xml:space="preserve">Online resources. </w:t>
      </w:r>
    </w:p>
    <w:p>
      <w:pPr>
        <w:pStyle w:val="Normal"/>
        <w:tabs>
          <w:tab w:val="left" w:pos="27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eeding and Withdrawal of Materials</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 xml:space="preserve">In order to maintain current reading, viewing, and listening materials, the library continuously reviews its collection and removes materials that are worn, obsolete, or have not circulated over a three-year period.  The “Crew Method” developed by the Texas State Library is the guideline used in evaluating the collection for weeding and withdrawal.  When items are withdrawn from the collection, the library staff will try to maintain a core collection of classic fiction and non-fiction and replace popular volumes that have been withdrawn due to wear.  The library director will determine if outdated materials should be replaced with new information in order to maintain a balanced collection.  The librarian is responsible for ensuring that the withdrawal process is not a form of censorship. </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Local history and material on local industry are an exception and will not be discarded.</w:t>
      </w:r>
    </w:p>
    <w:p>
      <w:pPr>
        <w:pStyle w:val="Normal"/>
        <w:tabs>
          <w:tab w:val="left" w:pos="360" w:leader="none"/>
          <w:tab w:val="decimal" w:pos="432" w:leader="none"/>
          <w:tab w:val="left" w:pos="720" w:leader="none"/>
          <w:tab w:val="left" w:pos="1080" w:leader="none"/>
        </w:tabs>
        <w:spacing w:lineRule="auto" w:line="240" w:before="0" w:after="0"/>
        <w:ind w:lef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sposal of Withdrawn Materials</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tems which are withdrawn from the collection or which have been donated and will not be included in the collection will be disposed of in one of the following manners:</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1)</w:t>
        <w:tab/>
        <w:t>Sold by the Friends of the Cresco Public Library at their annual book sale.</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p>
    <w:p>
      <w:pPr>
        <w:pStyle w:val="Normal"/>
        <w:numPr>
          <w:ilvl w:val="0"/>
          <w:numId w:val="1"/>
        </w:numPr>
        <w:tabs>
          <w:tab w:val="clear" w:pos="720"/>
          <w:tab w:val="left" w:pos="360" w:leader="none"/>
          <w:tab w:val="decimal" w:pos="432"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laced in the east entry for citizens to purchase by donation.</w:t>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decimal" w:pos="432" w:leader="none"/>
          <w:tab w:val="left" w:pos="720"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3)</w:t>
        <w:tab/>
        <w:t>Distribute to nonprofit organizations.</w:t>
      </w:r>
    </w:p>
    <w:p>
      <w:pPr>
        <w:pStyle w:val="Normal"/>
        <w:tabs>
          <w:tab w:val="clear" w:pos="720"/>
          <w:tab w:val="left" w:pos="360" w:leader="none"/>
          <w:tab w:val="decimal" w:pos="432"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numPr>
          <w:ilvl w:val="0"/>
          <w:numId w:val="1"/>
        </w:numPr>
        <w:tabs>
          <w:tab w:val="clear" w:pos="720"/>
          <w:tab w:val="left" w:pos="360" w:leader="none"/>
          <w:tab w:val="decimal" w:pos="432" w:leader="none"/>
          <w:tab w:val="left" w:pos="1080" w:leader="none"/>
        </w:tabs>
        <w:spacing w:lineRule="auto" w:line="240" w:before="0" w:after="0"/>
        <w:rPr/>
      </w:pPr>
      <w:r>
        <w:rPr>
          <w:rFonts w:eastAsia="Times New Roman" w:cs="Times New Roman" w:ascii="Times New Roman" w:hAnsi="Times New Roman"/>
          <w:sz w:val="24"/>
          <w:szCs w:val="20"/>
        </w:rPr>
        <w:t xml:space="preserve">Recycle locally.   </w:t>
      </w:r>
    </w:p>
    <w:p>
      <w:pPr>
        <w:pStyle w:val="Normal"/>
        <w:tabs>
          <w:tab w:val="clear" w:pos="720"/>
          <w:tab w:val="left" w:pos="360" w:leader="none"/>
          <w:tab w:val="decimal" w:pos="432"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60" w:leader="none"/>
          <w:tab w:val="decimal" w:pos="432"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60" w:leader="none"/>
          <w:tab w:val="decimal" w:pos="432"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60" w:leader="none"/>
          <w:tab w:val="decimal" w:pos="432" w:leader="none"/>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60" w:leader="none"/>
          <w:tab w:val="decimal" w:pos="432" w:leader="none"/>
          <w:tab w:val="left" w:pos="1080" w:leader="none"/>
        </w:tabs>
        <w:spacing w:lineRule="auto" w:line="240" w:before="0" w:after="0"/>
        <w:rPr/>
      </w:pPr>
      <w:r>
        <w:rPr>
          <w:rFonts w:eastAsia="Times New Roman" w:cs="Times New Roman" w:ascii="Times New Roman" w:hAnsi="Times New Roman"/>
          <w:sz w:val="24"/>
          <w:szCs w:val="20"/>
        </w:rPr>
        <w:t xml:space="preserve">Reviewed:  </w:t>
      </w:r>
      <w:r>
        <w:rPr>
          <w:rFonts w:eastAsia="Times New Roman" w:cs="Times New Roman" w:ascii="Times New Roman" w:hAnsi="Times New Roman"/>
          <w:sz w:val="24"/>
          <w:szCs w:val="20"/>
          <w:u w:val="single"/>
        </w:rPr>
        <w:t>01/08/21</w:t>
      </w:r>
      <w:r>
        <w:rPr>
          <w:rFonts w:eastAsia="Times New Roman" w:cs="Times New Roman" w:ascii="Times New Roman" w:hAnsi="Times New Roman"/>
          <w:sz w:val="24"/>
          <w:szCs w:val="20"/>
        </w:rPr>
        <w:t xml:space="preserve">                      Revised:  </w:t>
      </w:r>
      <w:r>
        <w:rPr>
          <w:rFonts w:eastAsia="Times New Roman" w:cs="Times New Roman" w:ascii="Times New Roman" w:hAnsi="Times New Roman"/>
          <w:sz w:val="24"/>
          <w:szCs w:val="20"/>
          <w:u w:val="single"/>
        </w:rPr>
        <w:t>01/08/21</w:t>
      </w:r>
      <w:r>
        <w:rPr>
          <w:rFonts w:eastAsia="Times New Roman" w:cs="Times New Roman" w:ascii="Times New Roman" w:hAnsi="Times New Roman"/>
          <w:sz w:val="24"/>
          <w:szCs w:val="20"/>
        </w:rPr>
        <w:t xml:space="preserve">                      Adopted:  </w:t>
      </w:r>
      <w:r>
        <w:rPr>
          <w:rFonts w:eastAsia="Times New Roman" w:cs="Times New Roman" w:ascii="Times New Roman" w:hAnsi="Times New Roman"/>
          <w:sz w:val="24"/>
          <w:szCs w:val="20"/>
          <w:u w:val="single"/>
        </w:rPr>
        <w:t>01/11/2021</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37:00Z</dcterms:created>
  <dc:creator>CPUOA User</dc:creator>
  <dc:description/>
  <cp:keywords/>
  <dc:language>en-US</dc:language>
  <cp:lastModifiedBy>Director</cp:lastModifiedBy>
  <cp:lastPrinted>2021-02-18T12:01:00Z</cp:lastPrinted>
  <dcterms:modified xsi:type="dcterms:W3CDTF">2021-02-18T18:37:00Z</dcterms:modified>
  <cp:revision>13</cp:revision>
  <dc:subject/>
  <dc:title/>
</cp:coreProperties>
</file>